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5875</wp:posOffset>
            </wp:positionV>
            <wp:extent cx="1143000" cy="982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КЕТА-ЗАЯВКА НА УЧАСТИЕ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Открытом Чемпионате России по карвин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раснодар      18-19 апреля 2013г.</w:t>
      </w:r>
    </w:p>
    <w:p>
      <w:pPr>
        <w:pStyle w:val="Normal"/>
        <w:ind w:left="-72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 правой колонке отметьте знаком «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» или «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» классы, в которых  хотите участвовать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456"/>
        <w:gridCol w:w="724"/>
        <w:gridCol w:w="541"/>
        <w:gridCol w:w="691"/>
        <w:gridCol w:w="97"/>
        <w:gridCol w:w="1012"/>
        <w:gridCol w:w="2792"/>
      </w:tblGrid>
      <w:tr>
        <w:trPr>
          <w:trHeight w:val="34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tbl>
            <w:tblPr>
              <w:tblW w:w="9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7"/>
              <w:gridCol w:w="747"/>
            </w:tblGrid>
            <w:tr>
              <w:trPr>
                <w:trHeight w:val="452" w:hRule="atLeast"/>
              </w:trPr>
              <w:tc>
                <w:tcPr>
                  <w:tcW w:w="9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машнее задание на тему: «Легенда о драконе»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9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дивидуальные практические соревнования 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еобходимо разборчиво заполнить все пункты от руки печатными буквами или на компьютере/печатной машинке</w:t>
            </w:r>
          </w:p>
        </w:tc>
      </w:tr>
      <w:tr>
        <w:trPr>
          <w:trHeight w:val="37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амилия:                                                   Имя:                                                         Отчество: 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рождения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тво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о работы 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ьность/ разряд/ квалификация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лный адрес работы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 т.ч. почтовый 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декс                                     город                                                  страна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 </w:t>
            </w:r>
          </w:p>
        </w:tc>
      </w:tr>
      <w:tr>
        <w:trPr>
          <w:trHeight w:val="304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чий телефон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 /тел. 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акс: </w:t>
            </w:r>
          </w:p>
        </w:tc>
        <w:tc>
          <w:tcPr>
            <w:tcW w:w="3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E-mail: </w:t>
            </w:r>
          </w:p>
        </w:tc>
      </w:tr>
      <w:tr>
        <w:trPr>
          <w:trHeight w:val="42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ашний адрес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2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аткое резюме о своей профессиональной деятельности: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опыт работы; членство в проф. организациях; участие в профессиональных соревнованиях, награды;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ругие достижения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одпись________________ Дата  ___.___._____  г.</w:t>
      </w:r>
    </w:p>
    <w:p>
      <w:pPr>
        <w:pStyle w:val="Normal"/>
        <w:ind w:lef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48:00Z</dcterms:created>
  <dc:creator>Ольга</dc:creator>
  <dc:description/>
  <dc:language>en-US</dc:language>
  <cp:lastModifiedBy>Елена Блудова</cp:lastModifiedBy>
  <dcterms:modified xsi:type="dcterms:W3CDTF">2012-12-25T09:48:00Z</dcterms:modified>
  <cp:revision>2</cp:revision>
  <dc:subject/>
  <dc:title>АНКЕТА-ЗАЯВКА НА УЧАСТИЕ</dc:title>
</cp:coreProperties>
</file>